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6"/>
        <w:gridCol w:w="2617"/>
        <w:gridCol w:w="2616"/>
        <w:gridCol w:w="2617"/>
      </w:tblGrid>
      <w:tr>
        <w:trPr>
          <w:trHeight w:val="659" w:hRule="atLeast"/>
        </w:trPr>
        <w:tc>
          <w:tcPr>
            <w:tcW w:w="2616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 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 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ваново (4932)77-34-06 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617" w:type="dxa"/>
            <w:tcBorders/>
          </w:tcPr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99"/>
              <w:gridCol w:w="153"/>
            </w:tblGrid>
            <w:tr>
              <w:trPr>
                <w:trHeight w:val="1725" w:hRule="atLeast"/>
              </w:trPr>
              <w:tc>
                <w:tcPr>
                  <w:tcW w:w="1999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абережные Челны (8552)20-53-41 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нкт-Петербург (812)309-46-40 Саратов (845)249-38-7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 Симферополь (3652)67-13-56 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617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pyr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ПРИБ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pribory.nt-rt.ru/</dc:creator>
  <dc:description/>
  <cp:keywords/>
  <dc:language>en-US</dc:language>
  <cp:lastModifiedBy>Пользователь Windows</cp:lastModifiedBy>
  <cp:lastPrinted>2017-12-05T13:06:00Z</cp:lastPrinted>
  <dcterms:modified xsi:type="dcterms:W3CDTF">2022-11-22T20:54:00Z</dcterms:modified>
  <cp:revision>7</cp:revision>
  <dc:subject>ПРИБОР|| Опросный лист на одометры, прессы, срезыватели, приставки и др. Карта заказа на стаканы, цилиндры, приборы, оснастки и др. Продажа оборудования производства завод-изготовитель Pribor, производитель Ярославская обл., г. Углич. Дилер ГКНТ. Поставка Россия и СНГ.</dc:subject>
  <dc:title>ПРИБОР|| Опросный лист на одометры, прессы, срезыватели, приставки и др. Карта заказа на стаканы, цилиндры, приборы, оснастки и др. Продажа оборудования производства завод-изготовитель Pribor, производитель Ярославская обл., г. Углич. Дилер ГКНТ. Поставка Россия и СНГ.</dc:title>
</cp:coreProperties>
</file>